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2275</wp:posOffset>
                </wp:positionH>
                <wp:positionV relativeFrom="paragraph">
                  <wp:posOffset>128587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101.25pt" to="533.25pt,1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7795</wp:posOffset>
                </wp:positionH>
                <wp:positionV relativeFrom="paragraph">
                  <wp:posOffset>2108835</wp:posOffset>
                </wp:positionV>
                <wp:extent cx="548640" cy="27432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66.05pt" to="454pt,18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8115</wp:posOffset>
                </wp:positionH>
                <wp:positionV relativeFrom="paragraph">
                  <wp:posOffset>2108835</wp:posOffset>
                </wp:positionV>
                <wp:extent cx="640080" cy="27432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166.05pt" to="662.8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2748915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16.45pt" to="418.05pt,2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3875</wp:posOffset>
                </wp:positionH>
                <wp:positionV relativeFrom="paragraph">
                  <wp:posOffset>274891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16.45pt" to="641.25pt,2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2858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1.25pt" to="173.25pt,1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2108835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6.05pt" to="173.2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uk-UA"/>
        </w:rPr>
        <w:t>КРИМІНАЛІСТИЧНА  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16255</wp:posOffset>
                </wp:positionV>
                <wp:extent cx="9311640" cy="807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807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Криміналістична методика,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методика розслідування окремих видів злочинів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 - це розділ криміналістики, який містить систему наукових положень і розробляємих на їх основі рекомендацій по організації та здійсненню розслідування і запобігання окремих видів злочи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3.2pt;height:63.6pt;mso-wrap-distance-left:9.05pt;mso-wrap-distance-right:9.05pt;mso-wrap-distance-top:0pt;mso-wrap-distance-bottom:0pt;margin-top:4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Криміналістична методика, </w:t>
                      </w:r>
                      <w:r>
                        <w:rPr>
                          <w:sz w:val="28"/>
                          <w:lang w:val="uk-UA"/>
                        </w:rPr>
                        <w:t xml:space="preserve">або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методика розслідування окремих видів злочинів</w:t>
                      </w:r>
                      <w:r>
                        <w:rPr>
                          <w:sz w:val="28"/>
                          <w:lang w:val="uk-UA"/>
                        </w:rPr>
                        <w:t xml:space="preserve">  - це розділ криміналістики, який містить систему наукових положень і розробляємих на їх основі рекомендацій по організації та здійсненню розслідування і запобігання окремих видів злочи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733550</wp:posOffset>
                </wp:positionV>
                <wp:extent cx="1939290" cy="38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жер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36.5pt;mso-position-vertical-relative:text;margin-left:100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жер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910</wp:posOffset>
                </wp:positionH>
                <wp:positionV relativeFrom="paragraph">
                  <wp:posOffset>1733550</wp:posOffset>
                </wp:positionV>
                <wp:extent cx="2030730" cy="384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да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136.5pt;mso-position-vertical-relative:text;margin-left:453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да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7070</wp:posOffset>
                </wp:positionH>
                <wp:positionV relativeFrom="paragraph">
                  <wp:posOffset>2373630</wp:posOffset>
                </wp:positionV>
                <wp:extent cx="2396490" cy="384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пеціаль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86.9pt;mso-position-vertical-relative:text;margin-left:554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пеціаль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2430</wp:posOffset>
                </wp:positionH>
                <wp:positionV relativeFrom="paragraph">
                  <wp:posOffset>2373630</wp:posOffset>
                </wp:positionV>
                <wp:extent cx="2305050" cy="384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галь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86.9pt;mso-position-vertical-relative:text;margin-left:33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га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3105150</wp:posOffset>
                </wp:positionV>
                <wp:extent cx="2305050" cy="12077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Сприяння ціленаправленій активній боротьбі із злочинністтю в Украї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5.1pt;mso-wrap-distance-left:9.05pt;mso-wrap-distance-right:9.05pt;mso-wrap-distance-top:0pt;mso-wrap-distance-bottom:0pt;margin-top:244.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>Сприяння ціленаправленій активній боротьбі із злочинністтю в Украї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7070</wp:posOffset>
                </wp:positionH>
                <wp:positionV relativeFrom="paragraph">
                  <wp:posOffset>3105150</wp:posOffset>
                </wp:positionV>
                <wp:extent cx="2396490" cy="3585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вчення з позицій криміналістики злочинів і злочинно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вчення і узагальнення передового опиту розкриття, розслідування і запобігання різних видів злочин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озробка науково обгрунтованих методичних рекомендацій і здійснення розкриття, розслідування  і запобігання окремих видів злочин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82.3pt;mso-wrap-distance-left:9.05pt;mso-wrap-distance-right:9.05pt;mso-wrap-distance-top:0pt;mso-wrap-distance-bottom:0pt;margin-top:244.5pt;mso-position-vertical-relative:text;margin-left:55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вчення з позицій криміналістики злочинів і злочинност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вчення і узагальнення передового опиту розкриття, розслідування і запобігання різних видів злочин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Розробка науково обгрунтованих методичних рекомендацій і здійснення розкриття, розслідування  і запобігання окремих видів злочин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2373630</wp:posOffset>
                </wp:positionV>
                <wp:extent cx="3310890" cy="43167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31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орми кримінального і кримінально-процессуального законодавства, що встановлюють ознаки складу злочину, а також предмет і межі доказування при розслідуванні по кримінальним справ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ложення загальної теорії криміналістики, криміналістичної техніки, криміналістичної тактики, організаційно-криміналістичні положе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ередовий опит розкриття, розслідування і запобігання злочин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кремі положення інших наук, що використовуються при розслідуванні злочинів (судової медицини, психології, кримінології і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339.9pt;mso-wrap-distance-left:9.05pt;mso-wrap-distance-right:9.05pt;mso-wrap-distance-top:0pt;mso-wrap-distance-bottom:0pt;margin-top:186.9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Норми кримінального і кримінально-процессуального законодавства, що встановлюють ознаки складу злочину, а також предмет і межі доказування при розслідуванні по кримінальним справ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оложення загальної теорії криміналістики, криміналістичної техніки, криміналістичної тактики, організаційно-криміналістичні положе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ередовий опит розкриття, розслідування і запобігання злочин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Окремі положення інших наук, що використовуються при розслідуванні злочинів (судової медицини, психології, кримінології і др.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9:42:00Z</dcterms:created>
  <dc:creator>Довгий Л.Н.</dc:creator>
  <dc:description/>
  <dc:language>en-US</dc:language>
  <cp:lastModifiedBy>Довгий Л.Н.</cp:lastModifiedBy>
  <dcterms:modified xsi:type="dcterms:W3CDTF">2000-04-17T11:21:00Z</dcterms:modified>
  <cp:revision>1</cp:revision>
  <dc:subject/>
  <dc:title>КРИМІНАЛІСТИЧНА  МЕТОДИКА</dc:title>
</cp:coreProperties>
</file>