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8995</wp:posOffset>
                </wp:positionH>
                <wp:positionV relativeFrom="paragraph">
                  <wp:posOffset>645795</wp:posOffset>
                </wp:positionV>
                <wp:extent cx="0" cy="64008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50.85pt" to="266.85pt,10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115</wp:posOffset>
                </wp:positionH>
                <wp:positionV relativeFrom="paragraph">
                  <wp:posOffset>6772275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533.25pt" to="252.45pt,56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6115</wp:posOffset>
                </wp:positionH>
                <wp:positionV relativeFrom="paragraph">
                  <wp:posOffset>7778115</wp:posOffset>
                </wp:positionV>
                <wp:extent cx="0" cy="36576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612.45pt" to="252.45pt,64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636895</wp:posOffset>
                </wp:positionV>
                <wp:extent cx="5745480" cy="1173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1173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uk-UA"/>
                              </w:rPr>
                              <w:t xml:space="preserve">Криміналістична характеристика злочинів </w:t>
                            </w: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>– це система притаманних тому чи іншому  виду злочинів особливостей, які мають найбільше значення для розслідування і обумовлюючих застосування криміналістичних методів, прийомів і засоб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4pt;height:92.4pt;mso-wrap-distance-left:9.05pt;mso-wrap-distance-right:9.05pt;mso-wrap-distance-top:0pt;mso-wrap-distance-bottom:0pt;margin-top:443.8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lang w:val="uk-UA"/>
                        </w:rPr>
                        <w:t xml:space="preserve">Криміналістична характеристика злочинів </w:t>
                      </w:r>
                      <w:r>
                        <w:rPr>
                          <w:color w:val="000000"/>
                          <w:sz w:val="28"/>
                          <w:lang w:val="uk-UA"/>
                        </w:rPr>
                        <w:t>– це система притаманних тому чи іншому  виду злочинів особливостей, які мають найбільше значення для розслідування і обумовлюючих застосування криміналістичних методів, прийомів і засоб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8134350</wp:posOffset>
                </wp:positionV>
                <wp:extent cx="6236970" cy="13906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>Безпосередній предмет злочинного посяга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>Способи готування, вчинення та приховування злочин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>Обстановка вчинення злочин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 xml:space="preserve">Особа злочинця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>Особа потерпівлог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>Слідова картина злочину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1pt;height:109.5pt;mso-wrap-distance-left:9.05pt;mso-wrap-distance-right:9.05pt;mso-wrap-distance-top:0pt;mso-wrap-distance-bottom:0pt;margin-top:640.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lang w:val="uk-UA"/>
                        </w:rPr>
                        <w:t>Безпосередній предмет злочинного посяга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lang w:val="uk-UA"/>
                        </w:rPr>
                        <w:t>Способи готування, вчинення та приховування злочин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lang w:val="uk-UA"/>
                        </w:rPr>
                        <w:t>Обстановка вчинення злочин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lang w:val="uk-UA"/>
                        </w:rPr>
                        <w:t xml:space="preserve">Особа злочинця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lang w:val="uk-UA"/>
                        </w:rPr>
                        <w:t>Особа потерпівлог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lang w:val="uk-UA"/>
                        </w:rPr>
                        <w:t>Слідова картина злочину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7219950</wp:posOffset>
                </wp:positionV>
                <wp:extent cx="4133850" cy="567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>Структура криміналістичної характерис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44.7pt;mso-wrap-distance-left:9.05pt;mso-wrap-distance-right:9.05pt;mso-wrap-distance-top:0pt;mso-wrap-distance-bottom:0pt;margin-top:568.5pt;mso-position-vertical-relative:text;margin-left:1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lang w:val="uk-UA"/>
                        </w:rPr>
                        <w:t>Структура криміналістичної характерис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4996815</wp:posOffset>
                </wp:positionV>
                <wp:extent cx="5196840" cy="4419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4419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ИМІНАЛІСТИЧНА  ХАРАКТЕРИСТИКА  ЗЛОЧИ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9.2pt;height:34.8pt;mso-wrap-distance-left:9.05pt;mso-wrap-distance-right:9.05pt;mso-wrap-distance-top:0pt;mso-wrap-distance-bottom:0pt;margin-top:393.45pt;mso-position-vertical-relative:text;margin-left:62.2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РИМІНАЛІСТИЧНА  ХАРАКТЕРИСТИКА  ЗЛОЧИ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255</wp:posOffset>
                </wp:positionH>
                <wp:positionV relativeFrom="paragraph">
                  <wp:posOffset>59055</wp:posOffset>
                </wp:positionV>
                <wp:extent cx="5654040" cy="6248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040" cy="624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lang w:val="uk-UA"/>
                              </w:rPr>
                              <w:t>СТРУКТУРА  ОКРЕМИХ  МЕТОДИК  РОЗСЛІДУВАННЯ  ЗЛОЧИН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5.2pt;height:49.2pt;mso-wrap-distance-left:9.05pt;mso-wrap-distance-right:9.05pt;mso-wrap-distance-top:0pt;mso-wrap-distance-bottom:0pt;margin-top:4.65pt;mso-position-vertical-relative:text;margin-left: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lang w:val="uk-UA"/>
                        </w:rPr>
                        <w:t>СТРУКТУРА  ОКРЕМИХ  МЕТОДИК  РОЗСЛІДУВАННЯ  ЗЛОЧИН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2030</wp:posOffset>
                </wp:positionH>
                <wp:positionV relativeFrom="paragraph">
                  <wp:posOffset>1276350</wp:posOffset>
                </wp:positionV>
                <wp:extent cx="5048250" cy="31280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312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>Криміналістична характеристика даного виду злочину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>Типові слідчі ситуації на стадії виявлення злочину та етапах його розслідува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>Криміналістичні питання порушення кримінальної справ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>Слідчі версії, обставини, що підлягають з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>ясуванн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>Організація і планування розслідуванн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>Первісні слідчі дії і оперативно-розшукові заход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>Особливості проведення окремих слідчих дій та їх комплексів (криміналістичних операцій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>Забезпечення координації дій правоохоронних органів у розслідуванні та взаємодії з контролюючими та іншими державними органами, об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>’</w:t>
                            </w: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>єднаннями громадя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val="uk-UA"/>
                              </w:rPr>
                              <w:t>Заходи криміналістичної профілакти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46.3pt;mso-wrap-distance-left:9.05pt;mso-wrap-distance-right:9.05pt;mso-wrap-distance-top:0pt;mso-wrap-distance-bottom:0pt;margin-top:100.5pt;mso-position-vertical-relative:text;margin-left:78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lang w:val="uk-UA"/>
                        </w:rPr>
                        <w:t>Криміналістична характеристика даного виду злочину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lang w:val="uk-UA"/>
                        </w:rPr>
                        <w:t>Типові слідчі ситуації на стадії виявлення злочину та етапах його розслідува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lang w:val="uk-UA"/>
                        </w:rPr>
                        <w:t>Криміналістичні питання порушення кримінальної справ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lang w:val="uk-UA"/>
                        </w:rPr>
                        <w:t>Слідчі версії, обставини, що підлягають з</w:t>
                      </w:r>
                      <w:r>
                        <w:rPr>
                          <w:color w:val="000000"/>
                          <w:sz w:val="28"/>
                        </w:rPr>
                        <w:t>’</w:t>
                      </w:r>
                      <w:r>
                        <w:rPr>
                          <w:color w:val="000000"/>
                          <w:sz w:val="28"/>
                          <w:lang w:val="uk-UA"/>
                        </w:rPr>
                        <w:t>ясуванн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lang w:val="uk-UA"/>
                        </w:rPr>
                        <w:t>Організація і планування розслідуванн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lang w:val="uk-UA"/>
                        </w:rPr>
                        <w:t>Первісні слідчі дії і оперативно-розшукові заход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lang w:val="uk-UA"/>
                        </w:rPr>
                        <w:t>Особливості проведення окремих слідчих дій та їх комплексів (криміналістичних операцій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  <w:lang w:val="uk-UA"/>
                        </w:rPr>
                        <w:t>Забезпечення координації дій правоохоронних органів у розслідуванні та взаємодії з контролюючими та іншими державними органами, об</w:t>
                      </w:r>
                      <w:r>
                        <w:rPr>
                          <w:color w:val="000000"/>
                          <w:sz w:val="28"/>
                        </w:rPr>
                        <w:t>’</w:t>
                      </w:r>
                      <w:r>
                        <w:rPr>
                          <w:color w:val="000000"/>
                          <w:sz w:val="28"/>
                          <w:lang w:val="uk-UA"/>
                        </w:rPr>
                        <w:t>єднаннями громадя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000000"/>
                          <w:sz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lang w:val="uk-UA"/>
                        </w:rPr>
                        <w:t>Заходи криміналістичної профілакти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2:21:00Z</dcterms:created>
  <dc:creator>Довгий Л.Н.</dc:creator>
  <dc:description/>
  <dc:language>en-US</dc:language>
  <cp:lastModifiedBy>Леонид</cp:lastModifiedBy>
  <cp:lastPrinted>2000-06-13T08:21:00Z</cp:lastPrinted>
  <dcterms:modified xsi:type="dcterms:W3CDTF">2002-04-17T14:08:00Z</dcterms:modified>
  <cp:revision>6</cp:revision>
  <dc:subject/>
  <dc:title>КРИМІНАЛІСТИЧНИ  ХАРАКТЕРИСТИКА  ЗЛОЧИНІВ</dc:title>
</cp:coreProperties>
</file>