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огляду місця дорожньо-транспортної пригод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явою (повідомленням)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очне місце, де проводиться огляд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за участю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ацівника карного розшуку, спеціаліста, працівника ДАІ тощ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понятих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  <w:lang w:val="uk-UA"/>
        </w:rPr>
      </w:pPr>
      <w:r>
        <w:rPr>
          <w:sz w:val="28"/>
          <w:szCs w:val="28"/>
          <w:lang w:val="uk-UA"/>
        </w:rPr>
        <w:t>2.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, по батькові, місце проживання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У присутності </w:t>
      </w: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часників пригоди, очевидці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керуючись ст. ст. 223, 237, 238 КПК України, здійснив огляд місця дорожньо-транспортної пригоди, про що згідно зі ст.ст. 104, 106 КПК України склав цей протоко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Перед початком огляду всім учасникам роз'яснено </w:t>
      </w:r>
      <w:r>
        <w:rPr>
          <w:color w:val="000000"/>
          <w:sz w:val="28"/>
          <w:szCs w:val="28"/>
          <w:lang w:val="uk-UA"/>
        </w:rPr>
        <w:t xml:space="preserve">їхнє право бути присутніми при всіх діях, які проводяться в процесі огляду, робити зауваження, що підлягають занесенню до протоколу. </w:t>
      </w:r>
      <w:r>
        <w:rPr>
          <w:sz w:val="28"/>
          <w:szCs w:val="28"/>
          <w:lang w:val="uk-UA"/>
        </w:rPr>
        <w:t xml:space="preserve">Особам, які беруть участь у проведенні огляду, також роз’яснено вимоги ч. 3 ст. 66 КПК України про їх обов’язок не розголошувати відомості щодо проведеної процесуальної дії, а також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характеристики технічних засобів фіксації та носіїв інформації, які застосовуютьс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Спеціалісту _____________________________________________________ роз’яснені його права і обов’язки, передбачені ст. 71 КПК України.                                                     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 спеціаліст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Огляд здійснювався</w:t>
      </w:r>
      <w:r>
        <w:rPr>
          <w:sz w:val="20"/>
          <w:szCs w:val="20"/>
          <w:lang w:val="uk-UA"/>
        </w:rPr>
        <w:t xml:space="preserve">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ується погодний стан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при штучному освітленні, без опадів, при дощі, снігопаді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и температурі повітря _____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>С в напрямку від 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вулиці (майдану, населеного пункт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 до 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вулиці (майдану, населеного пункту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 пригоди 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(зіткнення, перекидання, наїзд і т. ін.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мінилась обстановка на місці ДТП до початку огляду: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якщо так, то яким чино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cs="Courier New" w:ascii="Courier New" w:hAnsi="Courier New"/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ЛЯДОМ ВСТАНОВЛЕНО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  <w:lang w:val="uk-UA"/>
        </w:rPr>
        <w:t>Місце дорожньо-транспортної пригоди</w:t>
      </w:r>
      <w:r>
        <w:rPr>
          <w:sz w:val="28"/>
          <w:szCs w:val="28"/>
          <w:lang w:val="uk-UA"/>
        </w:rPr>
        <w:t xml:space="preserve"> знаходиться _______________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вулиці, № будинку, перехрестя і т. ін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Елементи вулиці, дороги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міст (шляхопровід, віадук, естакада)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/>
        </w:rPr>
        <w:t>______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cs="Courier New" w:ascii="Courier New" w:hAnsi="Courier New"/>
          <w:sz w:val="20"/>
          <w:szCs w:val="20"/>
          <w:lang w:val="uk-UA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пинка громадського транспорту, пішохідний перехід, перехрестя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гульоване АЗУР, перехрестя регульоване, перехрестя нерегульоване, спосіб регулюва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лізничний переїзд із шлагбаумом, залізничний переїзд без шлагбаума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ип висотою понад 3 м, горизонтальна ділянка, крива в плані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пряма в плані, вершина підйому, кінець спуску, підйом, спуск, його величина та ін.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val="uk-UA"/>
        </w:rPr>
        <w:t>Вид покриття</w:t>
      </w:r>
      <w:r>
        <w:rPr>
          <w:rFonts w:cs="Courier New" w:ascii="Courier New" w:hAnsi="Courier New"/>
          <w:sz w:val="20"/>
          <w:szCs w:val="20"/>
        </w:rPr>
        <w:t xml:space="preserve"> ____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(цементно-бетонне, асфальтобетонне, щебеневе, гравійне, мостова (бруківка, і т. д.)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ущатка, клінкер ґрунтове (покращене добавками, профільоване, звичайне), автозимник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</w:t>
      </w:r>
      <w:r>
        <w:rPr>
          <w:rFonts w:cs="Courier New" w:ascii="Courier New" w:hAnsi="Courier New"/>
          <w:sz w:val="20"/>
          <w:szCs w:val="20"/>
          <w:lang w:val="uk-UA"/>
        </w:rPr>
        <w:t>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  <w:lang w:val="uk-UA"/>
        </w:rPr>
        <w:t>Стан покриття</w:t>
      </w:r>
      <w:r>
        <w:rPr>
          <w:rFonts w:cs="Courier New" w:ascii="Courier New" w:hAnsi="Courier New"/>
          <w:sz w:val="20"/>
          <w:szCs w:val="20"/>
        </w:rPr>
        <w:t xml:space="preserve"> ___</w:t>
      </w: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 xml:space="preserve">(розм’якшене покриття, сухе, мокре, сніговий накат, обледеніле, забруднене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желедиця, мокрий сніг, бітум, масло, листя на поверхні, свіжа поверхнева обробка, посипане при ожеледиці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рожнє покриття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ямків, шир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одного, двох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сло смуг для руху в напрямку огля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, їх ширина 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, число смуг для руху назустріч напрямку огляду _________, їх ширина __________ м, ширина узбіччя ___________ м., ширина розділяючої смуги __________ м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На проїжджій частині нанесені </w:t>
      </w:r>
      <w:r>
        <w:rPr>
          <w:sz w:val="20"/>
          <w:szCs w:val="20"/>
          <w:lang w:val="uk-UA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sz w:val="20"/>
          <w:szCs w:val="20"/>
          <w:lang w:val="uk-UA"/>
        </w:rPr>
        <w:t>(лінії повздовжньої розміт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озділення зустрічних потоків транспорту, розділення проїжджої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ини на смуги руху, позначення краю проїжджої частини і інші лінії позначенн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іус закруглення 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проїжджої частини примикають: праворуч 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явність бордюрних каменів, узбіч, кюветів, їх висота, ширина, покриття, глибин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изна внутрішніх схилі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ліворуч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uk-UA"/>
        </w:rPr>
        <w:t xml:space="preserve">Далі за _________________________________________________________ </w:t>
      </w:r>
      <w:r>
        <w:rPr>
          <w:sz w:val="20"/>
          <w:szCs w:val="20"/>
          <w:lang w:val="uk-UA"/>
        </w:rPr>
        <w:t>(тротуаром, узбіччя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і праворуч: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лісопосадки, будівлі міського, сільського типу, щогли телеграфні і освітлювальні, їх порядкові номери 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ші предмети і їх взаємне розміщення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uk-UA"/>
        </w:rPr>
        <w:t>ліворуч: 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ординати місця пригоди 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(ким вказано точне місце знаходженн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іб регулювання руху на цій ділянці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Місце пригоди знаходиться у зоні дії дорожніх знаків, встановлених по ход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гляду: </w:t>
      </w:r>
      <w:r>
        <w:rPr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найменування знаків, їх зона дії і прив’язка до місця пригод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  <w:lang w:val="uk-UA"/>
        </w:rPr>
        <w:t>в зустрічному напрямку:</w:t>
      </w:r>
      <w:r>
        <w:rPr>
          <w:sz w:val="20"/>
          <w:szCs w:val="20"/>
          <w:lang w:val="uk-UA"/>
        </w:rPr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а дороги (вулиці) в момент огляду освітлена 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>(денне освітлення, сутінки, міським електроосвітленням, світлом із вікон навколишніх будинкі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шими джерелам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стан видимості дороги _____ м., зона видимості елементів проїжджої частини з робочого місця водія _____ м., із ввімкненим світлом фар: дальнім _____ м., ближнім _____ м.; при денному світлі ____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глядовість із кабіни водія на смузі руху автомобіля: праворуч ____ м, ліворуч ____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димість конкретної перешкоди  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пішохода, транспортного засобу ін.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транспортних засобів на місці пригоди 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марка, модель транспортного засобу, 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номерний знак, розміщення транспортних засобів щодо один одного, краю дороги місця наїз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>або зіткнення, найближчих перехресть, що прилягають до дороги, будівел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ліди шин</w:t>
      </w:r>
      <w:r>
        <w:rPr>
          <w:rFonts w:cs="Courier New" w:ascii="Courier New" w:hAnsi="Courier New"/>
          <w:sz w:val="20"/>
          <w:szCs w:val="20"/>
          <w:lang w:val="uk-UA"/>
        </w:rPr>
        <w:t xml:space="preserve">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види слідів: поверхневі чи об’ємні, кочення чи ковзання, їх розміщ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проїжджій частині, на узбіччі, в кюветі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0"/>
          <w:szCs w:val="20"/>
          <w:lang w:val="uk-UA"/>
        </w:rPr>
        <w:t xml:space="preserve"> за краєм дороги; напрям, ширина колії і протектора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  <w:r>
        <w:rPr>
          <w:sz w:val="20"/>
          <w:szCs w:val="20"/>
          <w:lang w:val="uk-UA"/>
        </w:rPr>
        <w:t xml:space="preserve"> малюнок протектора, характерні особливості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ин, відображені в слідах: сліди занос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Сліди гальмуванн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 xml:space="preserve">(одинарні або спарені, довжина і ширина слідів,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розміщення щодо краю проїжджої частини і ліній розмітки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жина сліду від початку до задніх коліс, слід безперервний чи переривчастий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міри розривів, наявність роздвоєння слідів, сліди гальмуванн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сіх чи окремих коліс автомобіля, сліди юзу, гальмування із змазани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битком протектора і т. п.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>Ознаки напряму руху транспортного засобу</w:t>
      </w:r>
      <w:r>
        <w:rPr>
          <w:sz w:val="20"/>
          <w:szCs w:val="20"/>
          <w:lang w:val="uk-UA"/>
        </w:rPr>
        <w:t xml:space="preserve">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 формі сліду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ризках води або мастила, по роздавлених предметах, напряму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зу, слідах буксуванн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явність відокремлених від транспортного засобу частин та інших об’єктів (крил, коліс, уламків кузова, частинок фарби, осколків скла, обсипання землі, вантажу, що перевозився, слідів рідини та ін.)</w:t>
        <w:tab/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иявлених част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талей транспортного засобу, їх розміщення на проїжджій частин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до транспортних засобів та інших предметів, при наявності част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деталей на проїжджій частині зафіксувати їх відсутні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транспортному засобі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Наявність слідів зіткнення транспортного засобу з навколишніми предметам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 деревах, стовпах, огорожі, будівлі; форм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ів, їх розміри і розміщення від рівня землі і т. п.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ліди і негативні обставини 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20"/>
          <w:szCs w:val="20"/>
          <w:lang w:val="uk-UA"/>
        </w:rPr>
        <w:t>(наявність чи відсутніст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лідів мастила чи гальмівної рідини при обриві трубки, відсутність сліду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устрічного транспорту, на який посилався водій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явність обривків одягу, слідів, схожих з кров'ю, мозкової речовини, слідів волочіння і т. п.</w:t>
      </w:r>
      <w:r>
        <w:rPr>
          <w:rFonts w:cs="Courier New" w:ascii="Courier New" w:hAnsi="Courier New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очне місцезнаходження н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їжджій частині і навколишніх предметах, їх форма і розмір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виявлених предметів щодо елементів дороги, транспортного засобу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омості про труп та опис його одягу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і поза трупа, його розміщення щодо транспортного засобу, слідів, навколишніх предметів і елементів дороги 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явлених трупних явищ (ступінь закляклості, трупні плями, гнилісне розкладання та ін.)</w:t>
        <w:tab/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на тілі трупа, його одязі та взутті пошкоджень, відбитків малюнка протектора, відбитків деталей транспортного засобу, слідів рідини, частинок фарби, металу, скла, дорожнього бруду та їх характеристика, форма і місце знаходження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ісця пригоди вилучені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осколки скла, уламки кузов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астинки фарби, речі та документи водія, пасажирів, пішоходів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У процесі огляду складені та прилучені до протоколу ________________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________________________________________________ </w:t>
      </w:r>
      <w:r>
        <w:rPr>
          <w:sz w:val="20"/>
          <w:szCs w:val="20"/>
          <w:lang w:val="uk-UA"/>
        </w:rPr>
        <w:t>(схеми, довідка про дорожньо-транспортну пригоду, плани,</w:t>
      </w: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люнки, проведено фотографування, виготовлені зліпки слідів і т. п.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тосування науково-технічних засобів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>(відеозйомка, фотоапарат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’єктив, фотоплівка, фотоспалах, фотограмметрія, секундоміри і т. д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становлені при здійсненні огляду очевидці: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закінченні огляду транспортний (і) засіб (и) 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ернуто власникові; направлено на майданчик тимчасового утриманн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яви та зауваження осіб, в тому числі водіїв, які брали участь в огляді, з питань огляду, складання протоколу огляду та схеми, а також несправностей транспортного засоб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прочитаний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но вір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и, прізвища та ініціали учасників огляду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Водії:</w:t>
      </w:r>
      <w:r>
        <w:rPr>
          <w:sz w:val="28"/>
          <w:szCs w:val="28"/>
          <w:lang w:val="uk-UA"/>
        </w:rPr>
        <w:t xml:space="preserve"> 1.____________________________2.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>Поняті:</w:t>
      </w:r>
      <w:r>
        <w:rPr>
          <w:sz w:val="28"/>
          <w:szCs w:val="28"/>
          <w:lang w:val="uk-UA"/>
        </w:rPr>
        <w:t xml:space="preserve"> 1.___________________________2.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uk-UA"/>
        </w:rPr>
        <w:t>Спеціаліст:</w:t>
      </w:r>
      <w:r>
        <w:rPr>
          <w:sz w:val="28"/>
          <w:szCs w:val="28"/>
          <w:lang w:val="uk-UA"/>
        </w:rPr>
        <w:t xml:space="preserve">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8:00Z</dcterms:created>
  <dc:creator>2</dc:creator>
  <dc:description/>
  <cp:keywords/>
  <dc:language>en-US</dc:language>
  <cp:lastModifiedBy>Діма</cp:lastModifiedBy>
  <dcterms:modified xsi:type="dcterms:W3CDTF">2012-07-06T15:47:00Z</dcterms:modified>
  <cp:revision>5</cp:revision>
  <dc:subject/>
  <dc:title>ПРОТОКОЛ</dc:title>
</cp:coreProperties>
</file>