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ляду транспортного засоб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.)________________                                   «___»________20 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гляд почато о “____” год. “____” х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гляд закінчено о “____” год. “____” х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color w:val="000000"/>
          <w:sz w:val="2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явою (повідомленням)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точне місце, де проводиться огляд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за участю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ацівника карного розшуку, спеціаліста, працівника ДАІ тощ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исутності водії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, місце проживанн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, місце проживанн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и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, місце проживанн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2.__________________________________________________________________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(прізвище, ім’я, по батькові, місце проживанн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керуючись ст. ст. 223, 237 КПК України, здійснив огляд транспортного засобу, про що згідно ст.ст. 104, 106 КПК України склав цей протокол, а також  відповідно до ст. 105 КПК України до протоколу долучаються додатки (якщо вони є в наявн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Перед початком огляду всім учасникам роз’яснено право бути присутніми при </w:t>
      </w:r>
      <w:r>
        <w:rPr>
          <w:color w:val="000000"/>
          <w:sz w:val="28"/>
          <w:szCs w:val="28"/>
          <w:lang w:val="uk-UA"/>
        </w:rPr>
        <w:t>всіх</w:t>
      </w:r>
      <w:r>
        <w:rPr>
          <w:sz w:val="28"/>
          <w:szCs w:val="28"/>
          <w:lang w:val="uk-UA"/>
        </w:rPr>
        <w:t xml:space="preserve"> діях</w:t>
      </w:r>
      <w:r>
        <w:rPr>
          <w:color w:val="000000"/>
          <w:sz w:val="28"/>
          <w:szCs w:val="28"/>
          <w:lang w:val="uk-UA"/>
        </w:rPr>
        <w:t>, які проводяться в процесі огляду, робити зауваження, що підлягають занесенню до протокол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______________________       2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(підписи понятих)                                                       (підписи понятих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у 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ідпис спеціаліс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’яснені його права і обов’язки, передбачені ст. 71 КПК України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гляд здійснювався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ясну, сонячну, хмарну погоду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при штучному освітленні, без опадів, при дощі, снігопаді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иконав огляд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(вказати окремо по кожному транспортному засобу марку, модель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мерний знак, рік випуску, дату техогляду, зовнішні пошкодженн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точне місцезнаходження, розміри, характер, прив'язку до нерухом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астин кузову, напрям деформації і т. ін.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огляді встановлено 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є пошкодження 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</w:t>
      </w:r>
      <w:r>
        <w:rPr>
          <w:sz w:val="20"/>
          <w:szCs w:val="20"/>
          <w:lang w:val="uk-UA"/>
        </w:rPr>
        <w:t>(розмір і характер пошкоджень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Наявність слідів та інших речових доказів на транспортному засобі _____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ліди пальців, сліди крові, мозкової речовин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осся та інших об'єктів біологічного походження, обривки одягу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рби, сліди нашарування, ковзання, їх точне розміщення, форм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и, напрям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Модель шин, малюнок протектора, їх зношеність та пошкодження </w:t>
      </w:r>
      <w:r>
        <w:rPr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характер малюнку, чергування його елементів, глибина в міліметрах;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актер пошкоджень, їх розміри та розміщення на шинах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ск повітря в шинах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ередніх коліс щодо транспортного засобу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 вантажу, його вага, габарити і спосіб ув’язки (кріплення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н рульового управління _______________________________________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умарний люфт, ознаки негерметичності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силювача керма; якість кріплення вузлів; наявність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шкоджень деталей; наявність не передбачених для цієї моделі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анспортного засобу моделе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н гальмівної системи: робочої: 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20"/>
          <w:szCs w:val="20"/>
          <w:lang w:val="uk-UA"/>
        </w:rPr>
        <w:t>(гальмівний шлях (сповільнення, час спрацювання гальмівного приводу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умовах, вказаних в ПДР; ознаки змін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струкції гальмівної системи; порушення герметичності прив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явність слідів підтікання рідини, падіння тиску повітря, що перевищує встановлене ПДР); технічний ста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анометра; пошкодження деталей та вузлів: наявність та рівень гальмівної рідини;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льний хід педалі гальм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ояночної: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чи забезпечує нерухомий стан повністю завантаже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анспортного засобу на схилі 16 % (9) і автопоїзда на схилі 8 % (4,5), чи важіль  утримується замикаючи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 пристроєм; пошкодження детале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гальмівної системи причепа: _________________________________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Стан освітлювальних, сигнальних приладів, вітрового і бокового скла автомобілів, дзеркал заднього огляду, ступінь їх забруднення, наявність та справність склоочисників ___________________________</w:t>
      </w:r>
      <w:r>
        <w:rPr>
          <w:lang w:val="uk-UA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еремикачів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- габаритних вогнів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- ближнього і дальнього світла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- освітлення панелі приладів 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- склоочисників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казання спідометра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важелів ручного гальма та переключення передач 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місця пригоди вилучені 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>(перелік вилучених речей: уламки кузов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(частинки фарби, речі та документи водія, пасажирів, пішоходів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У процесі огляду складені та прилучені до протоколу</w:t>
      </w:r>
      <w:r>
        <w:rPr>
          <w:lang w:val="uk-UA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хеми, довідка про дорожньо-транспортну пригоду, плани, малюнки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ведено фотографування, виготовлені зліпки слідів і т. п.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стосування науково-технічних засобів_</w:t>
      </w:r>
      <w:r>
        <w:rPr>
          <w:lang w:val="uk-UA"/>
        </w:rPr>
        <w:t>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uk-UA"/>
        </w:rPr>
        <w:t>(відеозйомка, фотоапарат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’єктив, фотоплівка, фотоспалах, фотограмметрія, секундоміри і т. д.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лені при здійсненні огляду очевидці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а, ім’я, по батькові, адреси проживання, контактні 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 закінченні огляду транспортний засіб 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>(повернуто власникові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авлено на майданчик тимчасового утриманн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та зауваження осіб, в тому числі водіїв, які брали участь в огляді, з питань огляду, складення огляду протоколу та схеми, а також несправностей транспортного засобу 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окол прочитано ____________________________, записано все вірно.</w:t>
      </w:r>
    </w:p>
    <w:p>
      <w:pPr>
        <w:pStyle w:val="Normal"/>
        <w:widowControl w:val="false"/>
        <w:autoSpaceDE w:val="false"/>
        <w:ind w:left="4140" w:hanging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(ким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и, прізвища та ініціали учасників огляду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Водії:</w:t>
      </w:r>
      <w:r>
        <w:rPr>
          <w:sz w:val="28"/>
          <w:szCs w:val="28"/>
          <w:lang w:val="uk-UA"/>
        </w:rPr>
        <w:t xml:space="preserve"> 1.____________________________2.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  <w:lang w:val="uk-UA"/>
        </w:rPr>
        <w:t>Поняті:</w:t>
      </w:r>
      <w:r>
        <w:rPr>
          <w:sz w:val="28"/>
          <w:szCs w:val="28"/>
          <w:lang w:val="uk-UA"/>
        </w:rPr>
        <w:t xml:space="preserve"> 1.___________________________2.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  <w:lang w:val="uk-UA"/>
        </w:rPr>
        <w:t>Спеціаліст:</w:t>
      </w:r>
      <w:r>
        <w:rPr>
          <w:sz w:val="28"/>
          <w:szCs w:val="28"/>
          <w:lang w:val="uk-UA"/>
        </w:rPr>
        <w:t xml:space="preserve">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гляд провів: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21:00Z</dcterms:created>
  <dc:creator>2</dc:creator>
  <dc:description/>
  <cp:keywords/>
  <dc:language>en-US</dc:language>
  <cp:lastModifiedBy>Діма</cp:lastModifiedBy>
  <dcterms:modified xsi:type="dcterms:W3CDTF">2012-07-06T15:46:00Z</dcterms:modified>
  <cp:revision>4</cp:revision>
  <dc:subject/>
  <dc:title>ПРОТОКОЛ</dc:title>
</cp:coreProperties>
</file>