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гляду трупа, пов’язаний з ексгумацією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то (сел.)________________                                   «___»________20 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Огляд почато о “____” год. “____” х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гляд закінчено о “____” год. “____” х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color w:val="000000"/>
          <w:sz w:val="20"/>
          <w:szCs w:val="18"/>
          <w:lang w:val="uk-UA"/>
        </w:rPr>
        <w:t>(слідчий, посада, найменування органу, ініціали, прізвище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підставі ст.ст. 223, 239 КПК України в присутності понятих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___________________________________________________________________</w:t>
      </w:r>
    </w:p>
    <w:p>
      <w:pPr>
        <w:pStyle w:val="Heading"/>
        <w:ind w:left="70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ізвище, ім’я, по батькові, дата народження, місце проживання)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2)___________________________________________________________________</w:t>
      </w:r>
      <w:r>
        <w:rPr>
          <w:b w:val="false"/>
          <w:sz w:val="20"/>
          <w:szCs w:val="20"/>
        </w:rPr>
        <w:t xml:space="preserve">                                (прізвище, ім’я, по батькові, дата народження, місце проживання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</w:t>
      </w:r>
      <w:r>
        <w:rPr>
          <w:b/>
          <w:sz w:val="28"/>
          <w:szCs w:val="28"/>
        </w:rPr>
        <w:t>,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ким у відповідності зі ст.ст. 11, 13, 15, 223 КПК України роз’яснені їхні права і обов’язк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участю спеціаліста - судово-медичного експерта (лікаря)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,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м'я, по батькові)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рисутності 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__________________________________________________________,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м'я, по батькові представника органу місцевого самоврядування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а також 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м'я, по батькові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м'я, по батькові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м'я, по батькові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 підставі постанови прокурора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(посада, прізвище, ініціали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 «___» _________ 20___ року, провів у відповідності до ст.ст. 237, 238                    КПК України ексгумацію трупа громадянина __________________________, </w:t>
      </w:r>
    </w:p>
    <w:p>
      <w:pPr>
        <w:pStyle w:val="Normal"/>
        <w:shd w:fill="FFFFFF" w:val="clear"/>
        <w:ind w:firstLine="5812"/>
        <w:rPr>
          <w:color w:val="000000"/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>(прізвище, ім'я, по батькові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який похований «___»____________20___року, 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0"/>
          <w:szCs w:val="20"/>
          <w:lang w:val="uk-UA"/>
        </w:rPr>
        <w:t>(свідоцтво про смерть, довідка про поховання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що згідно зі ст.ст. 104, 105, 106 КПК України склав цей протокол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 початком огляду присутнім особам роз’яснено їхнє право бути присутніми при всіх діях, які проводяться в процесі огляду, робити зауваження, що підлягають занесенню до протоколу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им оглядом встановлено: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(вказується стан могили, послідовність дій осіб які здійснюють ексгумацію 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bookmarkStart w:id="0" w:name="n209"/>
      <w:bookmarkEnd w:id="0"/>
      <w:r>
        <w:rPr>
          <w:color w:val="000000"/>
          <w:sz w:val="28"/>
          <w:szCs w:val="28"/>
          <w:lang w:val="uk-UA"/>
        </w:rPr>
        <w:t>Під час ексгумації судово-медичним експертом були вилучені зразки тканини і органів або частини трупа, необхідні для проведення експертних досліджень:__________________________________________________________</w:t>
      </w:r>
      <w:r>
        <w:rPr>
          <w:color w:val="000000"/>
          <w:sz w:val="20"/>
          <w:szCs w:val="20"/>
          <w:lang w:val="uk-UA"/>
        </w:rPr>
        <w:t>                                              (вказується які тканини чи органи вилучені, у якому вони стані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, які були упаковані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1" w:name="n210"/>
      <w:bookmarkStart w:id="2" w:name="n210"/>
      <w:bookmarkEnd w:id="2"/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сля ексгумації труп підлягає направленню до відповідного експертного закладу______________________________________________________________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вказується у який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для проведення ____________________________________________ експертизи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  <w:lang w:val="uk-UA"/>
        </w:rPr>
        <w:t>(вказується, якщо у цьому є необхідність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bookmarkStart w:id="3" w:name="n211"/>
      <w:bookmarkEnd w:id="3"/>
      <w:r>
        <w:rPr>
          <w:color w:val="000000"/>
          <w:sz w:val="28"/>
          <w:szCs w:val="28"/>
          <w:lang w:val="uk-UA"/>
        </w:rPr>
        <w:t>Під час ексгумації трупа з поховання були вилучені речі, які мають значення для встановлення обставин кримінального правопорушення:_______ ___________________________________________________________________________________________________________________________________________________________________________________________________________, які були упаковані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ля проведення ексгумації і необхідних досліджень проведено поховання у тому самому місці, могила приведена у попередній стан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токол прочитаний, записано_________________________________________</w:t>
      </w:r>
    </w:p>
    <w:p>
      <w:pPr>
        <w:pStyle w:val="Normal"/>
        <w:shd w:fill="FFFFFF" w:val="clear"/>
        <w:ind w:left="432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(зауваження учасників огляду)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асники:                      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b/>
          <w:sz w:val="28"/>
          <w:lang w:val="uk-UA"/>
        </w:rPr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sz w:val="20"/>
          <w:lang w:val="uk-UA"/>
        </w:rPr>
        <w:t xml:space="preserve"> (прізвище, ім’я, по батькові)                                            </w:t>
        <w:tab/>
        <w:t>(підпис)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b/>
          <w:sz w:val="28"/>
          <w:lang w:val="uk-UA"/>
        </w:rPr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sz w:val="20"/>
          <w:lang w:val="uk-UA"/>
        </w:rPr>
        <w:t xml:space="preserve"> (прізвище, ім’я, по батькові)</w:t>
        <w:tab/>
        <w:tab/>
        <w:t xml:space="preserve">                           (підпис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няті:</w:t>
      </w:r>
      <w:r>
        <w:rPr>
          <w:bCs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b/>
          <w:sz w:val="28"/>
          <w:lang w:val="uk-UA"/>
        </w:rPr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sz w:val="20"/>
          <w:lang w:val="uk-UA"/>
        </w:rPr>
        <w:t xml:space="preserve"> (прізвище, ім’я, по батькові)               </w:t>
        <w:tab/>
        <w:t xml:space="preserve">                            (підпис)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b/>
          <w:sz w:val="28"/>
          <w:lang w:val="uk-UA"/>
        </w:rPr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sz w:val="20"/>
          <w:lang w:val="uk-UA"/>
        </w:rPr>
        <w:t xml:space="preserve"> (прізвище, ім’я, по батькові)</w:t>
        <w:tab/>
        <w:tab/>
        <w:t xml:space="preserve">                            (підпис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Огляд провів: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 xml:space="preserve">(слідчий, </w:t>
      </w:r>
      <w:r>
        <w:rPr>
          <w:color w:val="000000"/>
          <w:sz w:val="20"/>
          <w:szCs w:val="18"/>
          <w:lang w:val="uk-UA"/>
        </w:rPr>
        <w:t xml:space="preserve">посада, найменування органу, </w:t>
      </w:r>
      <w:r>
        <w:rPr>
          <w:bCs/>
          <w:color w:val="000000"/>
          <w:sz w:val="20"/>
          <w:szCs w:val="20"/>
          <w:lang w:val="uk-UA"/>
        </w:rPr>
        <w:t>підпис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прізвище, ініціали)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56:00Z</dcterms:created>
  <dc:creator>2</dc:creator>
  <dc:description/>
  <cp:keywords/>
  <dc:language>en-US</dc:language>
  <cp:lastModifiedBy>Діма</cp:lastModifiedBy>
  <dcterms:modified xsi:type="dcterms:W3CDTF">2012-07-06T15:46:00Z</dcterms:modified>
  <cp:revision>7</cp:revision>
  <dc:subject/>
  <dc:title/>
</cp:coreProperties>
</file>