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0"/>
          <w:szCs w:val="20"/>
          <w:lang w:val="uk-UA"/>
        </w:rPr>
        <w:t>_______________________________________        (посада, прізвище, ініціали,</w:t>
      </w:r>
    </w:p>
    <w:p>
      <w:pPr>
        <w:pStyle w:val="Normal"/>
        <w:ind w:left="567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lang w:val="uk-UA"/>
        </w:rPr>
        <w:t xml:space="preserve">_______________________________________ особи, якій доповідається)  </w:t>
      </w:r>
      <w:r>
        <w:rPr>
          <w:sz w:val="20"/>
          <w:szCs w:val="20"/>
          <w:vertAlign w:val="superscript"/>
          <w:lang w:val="uk-UA"/>
        </w:rPr>
        <w:t xml:space="preserve"> ___________________________________________________________</w:t>
      </w:r>
    </w:p>
    <w:p>
      <w:pPr>
        <w:pStyle w:val="Normal"/>
        <w:ind w:left="5670" w:hanging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А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ю Вам, що мною,_____________________________, в 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(посада,  прізвище, ініціали, особи, яка доповідає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ому ст. 232 КПК України, з метою забезпечення оперативності кримінального провадження, внесеного до Єдиного реєстру досудових розслідувань за № _____________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зв’язку з ____________________________________________     «___»_______20__року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вказуються причини і обставини передбачені  ч. 11 ст. 232 КПК)</w:t>
      </w: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8"/>
          <w:lang w:val="uk-UA"/>
        </w:rPr>
        <w:t>(</w:t>
      </w:r>
      <w:r>
        <w:rPr>
          <w:sz w:val="20"/>
          <w:szCs w:val="20"/>
          <w:lang w:val="uk-UA"/>
        </w:rPr>
        <w:t>дата і час проведення опиту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оведено опитування 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 ім’я та по батькові опитуваного, місце та дата народження, місце реєстрації та фактичного місця проживання</w:t>
      </w:r>
      <w:r>
        <w:rPr>
          <w:sz w:val="20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обу опитуваного ______________________________ було встановле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вжиті заходи з метою встановлення особи опитуваного у режимі відео- або телефонної та спосіб встановлення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итування __________________________________________________</w:t>
      </w:r>
    </w:p>
    <w:p>
      <w:pPr>
        <w:pStyle w:val="Normal"/>
        <w:ind w:left="3261" w:hanging="0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різвище, ініціали, опитуваног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в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ідентифікаційні ознаки засобу зв'язку, що використовувалися опитуваним: модель, марка, серійний номер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інші індивідуальні ідентифікуючі ознак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 фіксувалось за допомогою ______________________________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 xml:space="preserve">(модель, марка науково-технічного засобу та носія інформаці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посіб фікс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перед початком опитування було повідомлено опитуваному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 ході опитування було встановлено, що </w:t>
      </w:r>
      <w:r>
        <w:rPr>
          <w:sz w:val="28"/>
          <w:lang w:val="uk-UA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0"/>
          <w:szCs w:val="20"/>
          <w:lang w:val="uk-UA"/>
        </w:rPr>
        <w:t>                                                     </w:t>
      </w:r>
      <w:r>
        <w:rPr>
          <w:sz w:val="20"/>
          <w:szCs w:val="20"/>
          <w:lang w:val="uk-UA"/>
        </w:rPr>
        <w:t>(виклад обставини, які були повідомлені опитуваним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«___»________ 20___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3:00Z</dcterms:created>
  <dc:creator>2</dc:creator>
  <dc:description/>
  <cp:keywords/>
  <dc:language>en-US</dc:language>
  <cp:lastModifiedBy>Діма</cp:lastModifiedBy>
  <dcterms:modified xsi:type="dcterms:W3CDTF">2012-07-06T14:50:00Z</dcterms:modified>
  <cp:revision>9</cp:revision>
  <dc:subject/>
  <dc:title/>
</cp:coreProperties>
</file>