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иту малолітнього (неповнолітнього) с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>внесеного до Єдиного реєстру досудових розслідувань за № ___________  від «____» ________20__ року у приміщенні 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sz w:val="28"/>
          <w:szCs w:val="28"/>
          <w:lang w:val="uk-UA"/>
        </w:rPr>
        <w:t>з дотриманням вимог статей 104, 106, 223, 224, 226 КПК України допитав малолітнього (неповнолітнього) свідк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ізвище, ім'я, по батькові ___________________________________________</w:t>
        <w:br/>
        <w:t>2. Дата, місяць, рік   народження ________________________________________</w:t>
        <w:br/>
        <w:t>3. Місце народження __________________________________________________</w:t>
        <w:br/>
        <w:t>4. Національність _____________________________________________________</w:t>
        <w:br/>
        <w:t>5. Місце проживання 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ким проживає ____________________________________________________</w:t>
        <w:br/>
        <w:t>7. Вид занять батьків або особи, з яким проживає свідок 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8"/>
          <w:lang w:val="uk-UA"/>
        </w:rPr>
        <w:t>(де працюють, посада, адреса установи)</w:t>
      </w:r>
    </w:p>
    <w:p>
      <w:pPr>
        <w:pStyle w:val="Normal"/>
        <w:rPr/>
      </w:pPr>
      <w:r>
        <w:rPr>
          <w:sz w:val="28"/>
          <w:szCs w:val="28"/>
          <w:lang w:val="uk-UA"/>
        </w:rPr>
        <w:t>8. Де навчається або навчався ________________________________________________________________________________________________________________________________________9. Де і ким працює або працював 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 Відомості про паспор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ш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кумент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свідчу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обу 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Перед початком допиту присутнім </w:t>
      </w:r>
      <w:r>
        <w:rPr>
          <w:lang w:val="uk-UA"/>
        </w:rPr>
        <w:t>_______________________________________</w:t>
        <w:br/>
        <w:t>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0"/>
          <w:szCs w:val="18"/>
          <w:lang w:val="uk-UA"/>
        </w:rPr>
        <w:t>(прізвище, ініціали батьків, педагога, законних представників)</w:t>
      </w:r>
    </w:p>
    <w:p>
      <w:pPr>
        <w:pStyle w:val="Normal"/>
        <w:jc w:val="both"/>
        <w:rPr/>
      </w:pPr>
      <w:r>
        <w:rPr>
          <w:sz w:val="28"/>
          <w:lang w:val="uk-UA"/>
        </w:rPr>
        <w:t>роз'яснено їхні права і обов'язки, передбачені ч. 4 ст. 226 та ч. 2 ст. 227 КПК України.                                                                                 </w:t>
      </w:r>
      <w:r>
        <w:rPr>
          <w:lang w:val="uk-UA"/>
        </w:rPr>
        <w:t>_______________</w:t>
        <w:b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sz w:val="18"/>
          <w:szCs w:val="18"/>
          <w:lang w:val="uk-UA"/>
        </w:rPr>
        <w:t>(підпис)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lang w:val="uk-UA"/>
        </w:rPr>
        <w:t xml:space="preserve">Свідку роз’яснено, що його викликано для дачі показань у кримінальному провадженні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8"/>
          <w:szCs w:val="18"/>
          <w:lang w:val="uk-UA"/>
        </w:rPr>
      </w:pPr>
      <w:r>
        <w:rPr>
          <w:sz w:val="20"/>
          <w:szCs w:val="18"/>
          <w:lang w:val="uk-UA"/>
        </w:rPr>
        <w:t>(вказати у зв’язку з чим та в якому провадженні він допитується)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Малолітньому (неповнолітньому) свідку__________________ роз’яснено зміст ст. 63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lang w:val="uk-UA"/>
        </w:rPr>
        <w:t>(П.І.Б.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Конституції України про те, що особа не несе відповідальності за відмову давати показання або пояснення щодо себе, членів сім’ї чи близьких родичів, коло яких визначене законом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 xml:space="preserve">         (підпис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алолітньому (неповнолітньому) свідкові ___________________ роз’яснено зміст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ст. 18 КПК України про свободу від самовикриття та право не свідчити проти близьких родичів чи членів сім’ї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відкові ____________________ роз’яснено порядок проведення допиту та його прав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та обов’язки, передбачені ст. 66 КПК України, згідно з як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відок має прав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знати, у зв’язку з чим і в якому кримінальному провадженні він допитуєтьс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ристуватися під час давання показань та участі у проведенні інших процесуальних дій правовою допомогою адвоката, повноваження якого підтверджуються згідно з положеннями статті 50 Кримінального процесуального кодексу України </w:t>
      </w:r>
      <w:r>
        <w:rPr>
          <w:i/>
          <w:lang w:val="uk-UA"/>
        </w:rPr>
        <w:t>(а саме: 1) свідоцтвом про право на зайняття адвокатською діяльністю; 2) ордером, договором із захисником або дорученням органу (установи), уповноваженого законом на надання безоплатної правової допомог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) відмовитися давати показання щодо себе, близьких родичів та членів своєї сім’ї, що можуть стати підставою для підозри, обвинувачення у вчиненні ним, близькими родичами чи членами його сім’ї кримінального правопорушення, а також показання щодо відомостей, які згідно з положеннями статті 65 цього Кодексу не підлягають розголошенню </w:t>
      </w:r>
      <w:r>
        <w:rPr>
          <w:i/>
          <w:lang w:val="uk-UA"/>
        </w:rPr>
        <w:t xml:space="preserve">(а саме – не можуть бути допитані як свідки: 1) захисник, представник потерпілого, цивільного позивача, цивільного відповідача, законний представник потерпілого, цивільного позивача у кримінальному проваджен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виконанням функцій представника чи захисника; 2) адвока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адвокатську таємницю; 3) нотаріус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нотаріальну таємницю; 4) медичні працівники та інші особи, яким у зв’язку з виконанням професійних або службових обов’язків стало відомо про хворобу, медичне обстеження, огляд та їх результати, інтимну і сімейну сторони життя особ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лікарську таємницю; 5) священнослужител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одержані ними на сповіді віруючих; 6) журналіс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містять конфіденційну інформацію професійного характеру, надану за умови нерозголошення авторства або джерела інформації; 7) професійні судді, народні засідателі та присяж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 обговорення в нарадчій кімнаті питань, що виникли під час ухвалення судового рішення, </w:t>
      </w:r>
      <w:r>
        <w:rPr>
          <w:bCs/>
          <w:i/>
          <w:lang w:val="uk-UA"/>
        </w:rPr>
        <w:t>за винятком випадків кримінального провадження щодо прийняття суддею (суддями) завідомо неправосудного вироку, ухвали</w:t>
      </w:r>
      <w:r>
        <w:rPr>
          <w:i/>
          <w:lang w:val="uk-UA"/>
        </w:rPr>
        <w:t xml:space="preserve">; 8) особи, які брали участь в укладенні та виконанні угоди про примирення в кримінальному провадженні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участю в укладенні та виконанні угоди про примирення; 9) особи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дійсних даних про їх особи; 10) особи, які мають відомості про дійсні дані про осіб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цих даних. Не можуть без їх згоди бути допитані як свідки (та мають право відмовитися давати показання) особи, які мають право дипломатичної недоторканності, а також працівники дипломатичних представництв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без згоди представника дипломатичної установ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) давати показання рідною або іншою мовою, якою він вільно володіє, і користуватися допомогою перекладач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) користуватися нотатками і документами при даванні показань у тих випадках, коли показання стосуються будь-яких розрахунків та інших відомостей, які йому важко тримати в пам’я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) на відшкодування витрат, пов’язаних з викликом для давання показа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) ознайомлюватися з протоколом допиту та заявляти клопотання про внесення до нього змін, доповнень і зауважень, а також власноручно робити такі доповнення і зауваже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8) заявляти клопотання про забезпечення безпеки у випадках, передбачених закон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) заявляти відвід перекладач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відок зобов’язан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 прибути за викликом до слідчого, прокурора, слідчого судді чи суд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) давати правдиві показання під час досудового розслідування та судового розгляд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 не розголошувати без дозволу слідчого, прокурора, суду відомості, які безпосередньо стосуються суті кримінального провадження та процесуальних дій, що здійснюються (здійснювалися) під час нього, і які стали відомі свідку у зв’язку з виконанням його обов’яз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Особа, яку залучають до проведення процесуальних дій під час досудового розслідування як понятого або яка стала очевидцем таких дій, зобов’язана на вимогу слідчого, прокурора не розголошувати відомості щодо проведеної процесуальної д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рім того, згідно з частиною 7 статті 224 Кримінального процесуального кодексу України за бажанням допитуваної особи вона має право викласти свої показання власноручно. За письмовими показаннями особи їй можуть бути поставлені додаткові за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а та обов’язки, а також порядок проведення допиту мені роз’яснені.</w:t>
      </w:r>
    </w:p>
    <w:p>
      <w:pPr>
        <w:pStyle w:val="Normal"/>
        <w:ind w:left="4320" w:hanging="0"/>
        <w:jc w:val="both"/>
        <w:rPr>
          <w:lang w:val="uk-UA"/>
        </w:rPr>
      </w:pPr>
      <w:r>
        <w:rPr>
          <w:lang w:val="uk-UA"/>
        </w:rPr>
        <w:t>Свідок: ______________________________</w:t>
      </w:r>
    </w:p>
    <w:p>
      <w:pPr>
        <w:pStyle w:val="Normal"/>
        <w:ind w:left="5040" w:hanging="0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        </w:t>
      </w:r>
      <w:r>
        <w:rPr>
          <w:sz w:val="20"/>
          <w:szCs w:val="18"/>
          <w:lang w:val="uk-UA"/>
        </w:rPr>
        <w:t>(прізвище, ініціали, підпис свідка)</w:t>
      </w:r>
    </w:p>
    <w:p>
      <w:pPr>
        <w:pStyle w:val="Normal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ч. 3 ст. 226 КПК України свідку ______________________, який не досяг 16-річного віку, роз'яснено його обов'язок говорити тільки правду.</w:t>
        <w:br/>
      </w:r>
      <w:r>
        <w:rPr>
          <w:lang w:val="uk-UA"/>
        </w:rPr>
        <w:t xml:space="preserve">                                                                                                    ___________________</w:t>
        <w:br/>
      </w: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(підпис)</w:t>
      </w:r>
      <w:r>
        <w:rPr>
          <w:sz w:val="28"/>
          <w:lang w:val="uk-UA"/>
        </w:rPr>
        <w:br/>
      </w:r>
      <w:r>
        <w:rPr>
          <w:lang w:val="uk-UA"/>
        </w:rPr>
        <w:t xml:space="preserve">            </w:t>
      </w:r>
      <w:r>
        <w:rPr>
          <w:sz w:val="28"/>
          <w:lang w:val="uk-UA"/>
        </w:rPr>
        <w:t>Крім того, свідка ___________________________ , який досяг 16-річного віку попереджено про кримінальну відповідальність за ст. 385 КК України про відмову від дачі показань та за ст. 384 КК України про завідомо неправдиве показання.</w:t>
        <w:br/>
      </w:r>
      <w:r>
        <w:rPr>
          <w:lang w:val="uk-UA"/>
        </w:rPr>
        <w:t xml:space="preserve">                                                                                                    ___________________</w:t>
        <w:br/>
      </w: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(підпис)</w:t>
      </w:r>
      <w:r>
        <w:rPr>
          <w:sz w:val="28"/>
          <w:lang w:val="uk-UA"/>
        </w:rPr>
        <w:br/>
        <w:t xml:space="preserve">            </w:t>
      </w:r>
      <w:r>
        <w:rPr>
          <w:sz w:val="28"/>
          <w:szCs w:val="28"/>
          <w:lang w:val="uk-UA"/>
        </w:rPr>
        <w:t>Ознайомившись із своїми правами, свідок заявив, що бажає давати показання _____________ мовою та викладати їх ________________________.</w:t>
      </w:r>
    </w:p>
    <w:p>
      <w:pPr>
        <w:pStyle w:val="Normal"/>
        <w:ind w:left="720" w:firstLine="720"/>
        <w:jc w:val="both"/>
        <w:rPr>
          <w:i/>
          <w:i/>
          <w:lang w:val="uk-UA"/>
        </w:rPr>
      </w:pPr>
      <w:r>
        <w:rPr>
          <w:sz w:val="22"/>
          <w:lang w:val="uk-UA"/>
        </w:rPr>
        <w:t>(вказати мову)</w:t>
        <w:tab/>
      </w:r>
      <w:r>
        <w:rPr>
          <w:i/>
          <w:lang w:val="uk-UA"/>
        </w:rPr>
        <w:tab/>
        <w:tab/>
        <w:tab/>
        <w:tab/>
        <w:t xml:space="preserve">                 </w:t>
      </w:r>
      <w:r>
        <w:rPr>
          <w:sz w:val="20"/>
          <w:szCs w:val="20"/>
          <w:lang w:val="uk-UA"/>
        </w:rPr>
        <w:t>(під запис або влас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(</w:t>
      </w:r>
      <w:r>
        <w:rPr>
          <w:sz w:val="20"/>
          <w:szCs w:val="20"/>
          <w:lang w:val="uk-UA"/>
        </w:rPr>
        <w:t>потребує, не потребує)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lang w:val="uk-UA"/>
        </w:rPr>
        <w:t xml:space="preserve">На пропозицію дати показання про усі відомі йому (їй) обставини у справі свідок показав </w:t>
      </w:r>
      <w:r>
        <w:rPr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lang w:val="uk-UA"/>
        </w:rPr>
        <w:t>які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2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ісля ознайомлення з текстом протоколу допиту від учасників процесуальної дії клопотання про внесення до нього змін, доповнень і зауважень 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причини такої відмови з боку свідка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ab/>
        <w:t xml:space="preserve">              (підпис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захисника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8:00Z</dcterms:created>
  <dc:creator>2</dc:creator>
  <dc:description/>
  <cp:keywords/>
  <dc:language>en-US</dc:language>
  <cp:lastModifiedBy>Діма</cp:lastModifiedBy>
  <dcterms:modified xsi:type="dcterms:W3CDTF">2012-07-03T14:53:00Z</dcterms:modified>
  <cp:revision>10</cp:revision>
  <dc:subject/>
  <dc:title/>
</cp:coreProperties>
</file>