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питу підозрюва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(сел.)________________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/>
        </w:rPr>
        <w:t>«___»________20 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ит розпочато о «____» год. «____» хв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ит закінчено  о «____» год. «____» х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0"/>
          <w:szCs w:val="18"/>
          <w:lang w:val="uk-UA"/>
        </w:rPr>
        <w:t>(слідчий, посада, найменування органу, ініціали, прізвище)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8"/>
          <w:lang w:val="uk-UA"/>
        </w:rPr>
        <w:t xml:space="preserve">розглянувши матеріали досудового розслідування, </w:t>
      </w:r>
      <w:r>
        <w:rPr>
          <w:sz w:val="28"/>
          <w:szCs w:val="28"/>
          <w:lang w:val="uk-UA"/>
        </w:rPr>
        <w:t>внесеного до Єдиного реєстру досудових розслідувань за № ___________  від «____» ________20__ року, у приміщенні ___________________________________________________ в присутності осіб, яким роз’яснені вимоги ч. 3 ст. 66 КПК України про їх обов’язок не розголошувати відомості щодо проведеної процесуальної дії: 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bCs/>
          <w:sz w:val="20"/>
          <w:szCs w:val="20"/>
          <w:lang w:val="uk-UA"/>
        </w:rPr>
        <w:t>їх прізвище, ім'я, по батькові, дата народження та місце проживання, підпис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им заздалегідь повідомлено про </w:t>
      </w:r>
      <w:r>
        <w:rPr>
          <w:bCs/>
          <w:sz w:val="28"/>
          <w:szCs w:val="28"/>
          <w:lang w:val="uk-UA"/>
        </w:rPr>
        <w:t>застосування технічних засобів фіксації, умови та порядок їх використання: 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 xml:space="preserve">(характеристики технічних засобів фіксації та носіїв інформації, які застосовуються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при проведенні цієї процесуальної дії</w:t>
      </w:r>
      <w:r>
        <w:rPr>
          <w:sz w:val="20"/>
          <w:szCs w:val="20"/>
          <w:lang w:val="uk-UA"/>
        </w:rPr>
        <w:t>, підписи осіб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sz w:val="28"/>
          <w:szCs w:val="28"/>
          <w:lang w:val="uk-UA"/>
        </w:rPr>
        <w:t>з дотриманням вимог статей 42, 95, 104, 106, 223, 224 КПК України, допитав як підозрюваного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 Прізвище, ім’я та по батькові 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ата та місце народження 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Національність_____________________________________________________4. Громадянство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Освіта 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6. Місце роботи (навчання) __________________________________________ 7. Р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нятт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сада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8. Місц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жива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(реєстрації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9. Судимість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являєть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пута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(яко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ади)</w:t>
      </w:r>
      <w:r>
        <w:rPr>
          <w:sz w:val="28"/>
          <w:szCs w:val="28"/>
        </w:rPr>
        <w:t>___________________________________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Відомості про паспорт або інший документ, що засвідчує особу 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ідозрюваному роз’яснено, що його викликано для дачі показань у кримінальному провадженні №________________ у зв’язку з учиненням ним кримінального правопорушення 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(вказати у зв’язку з чим та в якому провадженні він допитується та у вчиненні якого кримінального правопорушення його підозрюють)</w:t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ідозрюваному _______________ роз’яснено зміст ст. 63 Конституції України про те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(П.І.Б.)</w:t>
      </w:r>
    </w:p>
    <w:p>
      <w:pPr>
        <w:pStyle w:val="Normal"/>
        <w:jc w:val="both"/>
        <w:rPr/>
      </w:pPr>
      <w:r>
        <w:rPr>
          <w:lang w:val="uk-UA"/>
        </w:rPr>
        <w:t>що особа не несе відповідальності за відмову давати показання або пояснення щодо себе, членів сім’ї чи близьких родичів, коло яких визначене законом</w:t>
      </w:r>
      <w:r>
        <w:rPr/>
        <w:t>________________________</w:t>
      </w:r>
    </w:p>
    <w:p>
      <w:pPr>
        <w:pStyle w:val="Normal"/>
        <w:ind w:firstLine="765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дпис)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ідозрюваному</w:t>
      </w:r>
      <w:r>
        <w:rPr/>
        <w:t>_____________________</w:t>
      </w:r>
      <w:r>
        <w:rPr>
          <w:lang w:val="uk-UA"/>
        </w:rPr>
        <w:t xml:space="preserve"> роз’яснено зміст ст. 18 КПК України про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uk-UA"/>
        </w:rPr>
        <w:t xml:space="preserve">                                                </w:t>
      </w:r>
      <w:r>
        <w:rPr>
          <w:lang w:val="uk-UA"/>
        </w:rPr>
        <w:t>(П.І.Б.)</w:t>
      </w:r>
    </w:p>
    <w:p>
      <w:pPr>
        <w:pStyle w:val="Normal"/>
        <w:jc w:val="both"/>
        <w:rPr/>
      </w:pPr>
      <w:r>
        <w:rPr>
          <w:lang w:val="uk-UA"/>
        </w:rPr>
        <w:t>свободу від самовикриття та право не свідчити проти близьких родичів чи членів сім’ї , а також ст. 20 КПК України про право на захист</w:t>
        <w:tab/>
      </w:r>
      <w:r>
        <w:rPr/>
        <w:t>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ідозрюваному </w:t>
      </w:r>
      <w:r>
        <w:rPr/>
        <w:t>___________________</w:t>
      </w:r>
      <w:r>
        <w:rPr>
          <w:lang w:val="uk-UA"/>
        </w:rPr>
        <w:t xml:space="preserve"> роз’яснено порядок проведення допиту, його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                                                     </w:t>
      </w:r>
      <w:r>
        <w:rPr>
          <w:lang w:val="uk-UA"/>
        </w:rPr>
        <w:t>(П.І.Б.)</w:t>
      </w:r>
    </w:p>
    <w:p>
      <w:pPr>
        <w:pStyle w:val="Normal"/>
        <w:jc w:val="both"/>
        <w:rPr/>
      </w:pPr>
      <w:r>
        <w:rPr>
          <w:lang w:val="uk-UA"/>
        </w:rPr>
        <w:t xml:space="preserve">права та обов’язки, передбачені ст. 42 КПК України, а також вручено Пам’ятку про його процесуальні права та обов’язки </w:t>
      </w:r>
      <w:r>
        <w:rPr>
          <w:u w:val="single"/>
          <w:lang w:val="uk-UA"/>
        </w:rPr>
        <w:tab/>
      </w:r>
      <w:r>
        <w:rPr/>
        <w:t>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ва та обов’язки, а також порядок проведення допиту мені роз’яснені та зрозуміл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ам’ятка про процесуальні права та обов’язки підозрюваного мені вручена «___» _____ 20___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озрюваний: _______________________________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                                                                                      </w:t>
      </w:r>
      <w:r>
        <w:rPr>
          <w:sz w:val="20"/>
          <w:lang w:val="uk-UA"/>
        </w:rPr>
        <w:t>(прізвище, ініціали, підпис підозрюваног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своїми правами, підозрюваний заявив, що давати показання та відповідати на показання він _______________________________.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                 (погоджується, відмовляється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 час проведення допиту _______ бажання на участь захисника ___________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                               </w:t>
      </w:r>
      <w:r>
        <w:rPr>
          <w:sz w:val="20"/>
          <w:szCs w:val="20"/>
          <w:lang w:val="uk-UA"/>
        </w:rPr>
        <w:t>(виявив, не виявив)                                         (прізвище, ім’я, по 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ння бажає давати _________ мовою та викладати їх _________________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sz w:val="20"/>
          <w:szCs w:val="20"/>
          <w:lang w:val="uk-UA"/>
        </w:rPr>
        <w:t>(вказати мову)                                              (під запис або власноруч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луг перекладача _______________________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(потребує, не потребує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Підозрюваний:</w:t>
      </w:r>
      <w:r>
        <w:rPr>
          <w:sz w:val="28"/>
          <w:szCs w:val="28"/>
          <w:lang w:val="uk-UA"/>
        </w:rPr>
        <w:t xml:space="preserve"> 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, підпис підозрюваног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 суті поставлених запитань підозрюваний _________________________ дав наступні показання: 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казати отримані в результаті процесуальної дії відомості, важливі для цього кримінального провадження)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оказання зафіксовані на носії інформації 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казати характеристики носіїв інформації у випадку застосування технічних засобів фіксації)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які, додаються до даного протоколу.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а результатами фіксування допиту технічними засобами від учасників процесуальної дії клопотання про внесення тексту показань до протоколу допиту ________________________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i/>
          <w:lang w:val="uk-UA"/>
        </w:rPr>
        <w:tab/>
      </w:r>
      <w:r>
        <w:rPr>
          <w:sz w:val="20"/>
          <w:szCs w:val="20"/>
          <w:lang w:val="uk-UA"/>
        </w:rPr>
        <w:t xml:space="preserve">         (надходили, не надходили)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Учасникам процесуальної дії повідомлено про спосіб ознайомлення із змістом протоколу, а саме ____________________________________________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дання письмового протоколу, перегляд або прослуховування носіїв інформації у випадку застосування технічних засобів фіксації)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Після ознайомлення з текстом протоколу допиту від учасників процесуальної дії клопотання про внесення до нього змін, доповнень і зауважень __________________________________________________________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е надходили; якщо надійшли, вказати, що саме)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озрюваний</w:t>
        <w:tab/>
        <w:t>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szCs w:val="20"/>
          <w:lang w:val="uk-UA"/>
        </w:rPr>
        <w:t xml:space="preserve">    (прізвище, ім’я, по батькові)</w:t>
        <w:tab/>
        <w:tab/>
        <w:tab/>
        <w:t xml:space="preserve">             (підпис)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исник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szCs w:val="20"/>
          <w:lang w:val="uk-UA"/>
        </w:rPr>
        <w:t>(прізвище, ім’я, по батькові)</w:t>
        <w:tab/>
        <w:tab/>
        <w:tab/>
        <w:t xml:space="preserve">             (підпис)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часники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szCs w:val="20"/>
          <w:lang w:val="uk-UA"/>
        </w:rPr>
        <w:t>(прізвище, ім’я, по батькові)</w:t>
        <w:tab/>
        <w:tab/>
        <w:tab/>
        <w:t xml:space="preserve">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питав: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ідписання протоколу допиту відмовляюсь у зв’язку з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казати причини такої відмови з боку підозрюваного або іншого учасника процесуальної дії)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озрюваний</w:t>
        <w:tab/>
        <w:t>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szCs w:val="20"/>
          <w:lang w:val="uk-UA"/>
        </w:rPr>
        <w:t xml:space="preserve">     (прізвище, ім’я, по батькові)</w:t>
        <w:tab/>
        <w:tab/>
        <w:tab/>
        <w:t xml:space="preserve">            (підпис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исник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  <w:t xml:space="preserve">    </w:t>
      </w:r>
      <w:r>
        <w:rPr>
          <w:sz w:val="20"/>
          <w:szCs w:val="20"/>
          <w:lang w:val="uk-UA"/>
        </w:rPr>
        <w:t>(прізвище, ім’я, по батькові)</w:t>
        <w:tab/>
        <w:tab/>
        <w:tab/>
        <w:t xml:space="preserve">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няті</w:t>
      </w:r>
      <w:r>
        <w:rPr>
          <w:sz w:val="28"/>
          <w:szCs w:val="28"/>
          <w:lang w:val="uk-UA"/>
        </w:rPr>
        <w:t xml:space="preserve"> (у разі відсутності захисника)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         /____________/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</w:t>
      </w:r>
      <w:r>
        <w:rPr>
          <w:sz w:val="20"/>
          <w:szCs w:val="20"/>
          <w:lang w:val="uk-UA"/>
        </w:rPr>
        <w:t>(прізвище, ім’я, по батькові, дата народження, місце проживання)                (підпис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         /____________/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</w:t>
      </w:r>
      <w:r>
        <w:rPr>
          <w:sz w:val="20"/>
          <w:szCs w:val="20"/>
          <w:lang w:val="uk-UA"/>
        </w:rPr>
        <w:t>(прізвище, ім’я, по батькові, дата народження, місце проживання)    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ind w:firstLine="708"/>
        <w:jc w:val="both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7:00Z</dcterms:created>
  <dc:creator>2</dc:creator>
  <dc:description/>
  <cp:keywords/>
  <dc:language>en-US</dc:language>
  <cp:lastModifiedBy>Діма</cp:lastModifiedBy>
  <dcterms:modified xsi:type="dcterms:W3CDTF">2012-07-03T14:48:00Z</dcterms:modified>
  <cp:revision>12</cp:revision>
  <dc:subject/>
  <dc:title/>
</cp:coreProperties>
</file>