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иту потерпіл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>внесеного до Єдиного реєстру досудових розслідувань за № ___________  від «____» ________20__ року, у приміщенні ___________________________________________________ 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з </w:t>
      </w:r>
      <w:r>
        <w:rPr>
          <w:sz w:val="28"/>
          <w:szCs w:val="28"/>
          <w:lang w:val="uk-UA"/>
        </w:rPr>
        <w:t>дотриманням вимог статей 55, 56, 95, 104, 106, 223, 224 КПК України, допитав як потерпілого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 Прізвище, ім’я та по батькові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та місце народження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ціональність_____________________________________________________4. Громадянство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віт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 Місце роботи (навчання) __________________________________________ 7. Р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 Міс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реєстрації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 Судимість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ута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я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)</w:t>
      </w:r>
      <w:r>
        <w:rPr>
          <w:sz w:val="28"/>
          <w:szCs w:val="28"/>
        </w:rPr>
        <w:t>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Відомості про паспорт або інший документ, що засвідчує особу 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пілому роз’яснено, що його викликано для дачі показань у кримінальному провадженні 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терпілому </w:t>
      </w:r>
      <w:r>
        <w:rPr>
          <w:u w:val="single"/>
          <w:lang w:val="uk-UA"/>
        </w:rPr>
        <w:tab/>
      </w:r>
      <w:r>
        <w:rPr>
          <w:lang w:val="uk-UA"/>
        </w:rPr>
        <w:t>________________ роз’яснено зміст ст. 63 Конституції України про те,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особа не несе відповідальності за відмову давати показання або пояснення щодо себе, членів сім’ї чи близьких родичів, коло яких визначене законом ________________________</w:t>
      </w:r>
    </w:p>
    <w:p>
      <w:pPr>
        <w:pStyle w:val="Normal"/>
        <w:ind w:firstLine="7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ерпілому _______________ роз’яснено зміст ст. 18 КПК України про свободу</w:t>
      </w:r>
    </w:p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самовикриття та право не свідчити проти близьких родичів чи членів сім’ї</w:t>
      </w:r>
    </w:p>
    <w:p>
      <w:pPr>
        <w:pStyle w:val="Normal"/>
        <w:ind w:firstLine="7088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firstLine="793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терпілому__________________ роз’яснено порядок проведення допиту, його права, </w:t>
      </w:r>
    </w:p>
    <w:p>
      <w:pPr>
        <w:pStyle w:val="Normal"/>
        <w:ind w:firstLine="2835"/>
        <w:jc w:val="both"/>
        <w:rPr>
          <w:lang w:val="uk-UA"/>
        </w:rPr>
      </w:pP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бачені ст. 56 КПК України, та обов’язки, передбачені ст. 57 КПК України</w:t>
      </w:r>
    </w:p>
    <w:p>
      <w:pPr>
        <w:pStyle w:val="Normal"/>
        <w:ind w:firstLine="7230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firstLine="808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(підпис)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>Потерпілого ___________________ попереджено про кримінальну відповідальність, передбачену ст. 384 КК України (Завідомо неправдиве показання) ____________________</w:t>
      </w:r>
    </w:p>
    <w:p>
      <w:pPr>
        <w:pStyle w:val="Normal"/>
        <w:ind w:firstLine="6804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своїми правами, потерпілий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uk-UA"/>
        </w:rPr>
        <w:t>(вказати мову)</w:t>
        <w:tab/>
        <w:tab/>
        <w:tab/>
        <w:tab/>
        <w:t xml:space="preserve">                            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требує, не потребу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терпілий: _____________________________</w:t>
      </w:r>
    </w:p>
    <w:p>
      <w:pPr>
        <w:pStyle w:val="Normal"/>
        <w:ind w:left="5040" w:hanging="0"/>
        <w:jc w:val="both"/>
        <w:rPr/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(прізвище, ініціали, підпис потерпіл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суті поставлених запитань потерпілий ___________________________ дав наступні показання: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отримані в результаті процесуальної дії відомості, важливі для цього кримінального прова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ісля ознайомлення 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lang w:val="uk-UA"/>
        </w:rPr>
        <w:t xml:space="preserve">Потерпілий 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lang w:val="uk-UA"/>
        </w:rPr>
        <w:t>(вказати причини такої відмови з боку потерпілого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терпілий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едстав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представника (захисника) потерпілого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9:00Z</dcterms:created>
  <dc:creator>2</dc:creator>
  <dc:description/>
  <cp:keywords/>
  <dc:language>en-US</dc:language>
  <cp:lastModifiedBy>Діма</cp:lastModifiedBy>
  <dcterms:modified xsi:type="dcterms:W3CDTF">2012-07-03T14:46:00Z</dcterms:modified>
  <cp:revision>17</cp:revision>
  <dc:subject/>
  <dc:title/>
</cp:coreProperties>
</file>